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10604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3 сентября   2021  г.  № 702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>
          <w:trHeight w:val="517" w:hRule="atLeast"/>
        </w:trPr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досрочном прекращении полномочий депутата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 w:val="false"/>
          <w:sz w:val="28"/>
          <w:szCs w:val="28"/>
        </w:rPr>
        <w:t>В соответствии со статьей 40 Федерального закона от 06.10.2003 № 131-ФЗ «Об общих принципах организации местного самоуправления Российской Федерации», Уставом города Рубцовска Алтайского края, Регламентом Рубцовского городского Совета депутатов Алтайского края,  Рубцовский городской Совет депутатов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1.  П</w:t>
      </w:r>
      <w:r>
        <w:rPr>
          <w:b w:val="false"/>
          <w:sz w:val="28"/>
          <w:szCs w:val="28"/>
        </w:rPr>
        <w:t>рекратить полномочия депутата Рубцовского городского Совета депутатов Алтайского края по одномандатному избирательному округу № 13 Мухортовой Людмилы Васильевны досрочно 23.09.2021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после принят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>3. Опубликовать настоящее решение в газете «Местное время».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Е.И. Криволап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Рубцовского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    В.А.Бачурин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1:00Z</dcterms:created>
  <dc:creator>User</dc:creator>
  <dc:description/>
  <dc:language>en-US</dc:language>
  <cp:lastModifiedBy>Сергеева</cp:lastModifiedBy>
  <cp:lastPrinted>2021-09-24T09:20:00Z</cp:lastPrinted>
  <dcterms:modified xsi:type="dcterms:W3CDTF">2021-09-24T02:44:00Z</dcterms:modified>
  <cp:revision>4</cp:revision>
  <dc:subject/>
  <dc:title/>
</cp:coreProperties>
</file>